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val="en-US" w:eastAsia="en-US"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7445</wp:posOffset>
            </wp:positionH>
            <wp:positionV relativeFrom="paragraph">
              <wp:posOffset>-92202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B05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لحدو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اه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و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ا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ظواه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99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كر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دوث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نوي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ري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تر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قط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نوفمب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و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ظاه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را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حم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لو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قلي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عا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حس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و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غرو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ع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با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حس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هار</w:t>
      </w:r>
      <w:r>
        <w:rPr>
          <w:b/>
          <w:b/>
          <w:bCs/>
          <w:color w:val="008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وم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نود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نؤكد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هناك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أسباب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علمي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محدد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لحدوث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ظاهر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فترات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مختلف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وزياد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إحساس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شهور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خريف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تتفاوت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شد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حدوث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ظاهر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عام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لآخر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وم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فتر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أخر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ظواه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و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ناخ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ق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ؤد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حد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و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ا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نظ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تأن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غير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405" w:right="0" w:hanging="405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تف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مي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اخ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رتف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ر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ه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فع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بعث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تيج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سخي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أش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يرتف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خ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ري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مل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م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بعث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شت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يد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رتفا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شت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ملو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405" w:right="0" w:hanging="405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تع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حا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و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رتف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ور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405" w:right="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واما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كس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هبط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ف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أثن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بوط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وا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ئ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رتف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رار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اتي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قترا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405" w:right="0" w:hanging="405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غرو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ابط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ا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ا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ابط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لى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405" w:right="0" w:hanging="405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نتي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ت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ئ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سم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نط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نعك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رار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نقل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405" w:right="0" w:hanging="405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رت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ستمر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صا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را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عد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رتفاع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حي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ر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حس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حد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و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ا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و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ك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ص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يا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حيان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ف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ind w:left="206" w:right="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ت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اه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كب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ش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حدو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وبات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نعك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ك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سا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بوغراف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جيز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حس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و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جيز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خف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تط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انب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مت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بر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مال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لو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نوب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ش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وت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ترا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حل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فع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يا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م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ح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جاو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رتفاع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حيان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دل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لو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هو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اه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كبر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س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ساه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لو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هو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خل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وب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لو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هو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حا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راء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ت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تخاذ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لح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انبعاث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؟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جابا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تضم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صدار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نو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قر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إنجاز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نو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تمث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ر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واد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مصا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حر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لد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ل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يسا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ركيز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سي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ل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PM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سي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يكرو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سم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أتر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د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ل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طر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ركيز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حس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نو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حر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خلف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زراع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خاص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قش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ر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ل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ر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هتما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بير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قتصاد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إستفا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آ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>مجال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>جمع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>وكبس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>قش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>الأرز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ج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ق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زارع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كبس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ن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ر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كشوف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1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و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يرفي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اب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جها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قو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ل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عاون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ـ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د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م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نـو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عـ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اقو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أب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م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ه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سا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طا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تاج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درهـ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لشركـ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لوب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تمي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ظو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نتـ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عد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ـ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ق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زارع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ي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ـ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جم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قو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لح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ش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عد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م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67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01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7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قو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ش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قدار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42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رد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دريبـ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لـ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صيا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عد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7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قعاً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إشرا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ظو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رك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0" w:firstLine="21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10"/>
        <w:jc w:val="left"/>
        <w:rPr>
          <w:b/>
          <w:b/>
          <w:bCs/>
          <w:color w:val="993366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rFonts w:cs="Simplified Arabic"/>
          <w:b/>
          <w:bCs/>
          <w:color w:val="993366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0" w:firstLine="21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عمـ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اكـ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غرب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ليوب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ضاف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افظـ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قهل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لق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ي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غم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لخ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ج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قيـ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براهيم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لبي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شت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م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نا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إجما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ـا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5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ج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ك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5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إجما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د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847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قـ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غربي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قـ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قي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ليوبي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قهل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بإجما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9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قع</w:t>
      </w:r>
    </w:p>
    <w:p>
      <w:pPr>
        <w:pStyle w:val="Normal"/>
        <w:ind w:left="0" w:right="0" w:firstLine="21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قهل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نبلاو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م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مد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در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طا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تاج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61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حج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د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9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د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قي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ل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قر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ف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ق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طا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در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إستخد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11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اقع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طا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تاج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در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حج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د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6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اقع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رابع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رك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ير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ج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خفض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ا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زر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ـ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ا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ستهد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ا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عتم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جم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ق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جم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تعا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ك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دوير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بلغ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عد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م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ظو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19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ش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رار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قطـور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ن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وا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شو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كاب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ائ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ما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واز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عد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طف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عد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در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9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طا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تاج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در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57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ر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6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قع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تجم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خلا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دو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زار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غ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دعم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نوي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تدو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1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1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دير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تحد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ب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زارع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تو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عـا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غبت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عرفت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جم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نيه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صغ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زارعي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ور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راك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نيه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دفع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و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وريد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1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10"/>
        <w:jc w:val="left"/>
        <w:rPr/>
      </w:pP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تدوير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قش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أرز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51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صنع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طق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ط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قري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دارت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تصن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طا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0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510"/>
        <w:jc w:val="both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صنع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نط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ابش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دقهل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رب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دارت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رك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طا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0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510"/>
        <w:jc w:val="both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شغ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صن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دي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د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تحو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د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تر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طا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نوياً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1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510"/>
        <w:jc w:val="both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شغ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حدت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موذجيت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تا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حافظ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دقهل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طا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50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نوي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قو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تغذ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0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زل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510"/>
        <w:jc w:val="both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شي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تحو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وا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قو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رار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طا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ص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تاج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ار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تأه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امل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زر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ر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608" w:right="0" w:hanging="567"/>
        <w:jc w:val="both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تنسي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م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نة الفلاحين المركزية بالأمانة العام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ة للحزب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طني الديمقراط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دير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محافظ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تدري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يز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ـر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ب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هند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زراع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زار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ـ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تخدام ا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آ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 للمخلفات الزراع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نتا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م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ضو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أعلا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ind w:left="-154" w:right="0" w:firstLine="210"/>
        <w:jc w:val="both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67" w:leader="none"/>
        </w:tabs>
        <w:ind w:left="608" w:right="0" w:hanging="608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وع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مزارعين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ضمن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م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وع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حافظ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توع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زارع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مشرف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راعي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س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ستفا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قتصاد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خاط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رقها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لـتز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مساح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قر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نون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فـاظ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ستغـ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مث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موار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د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خفـا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اح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زر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أر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حـافظ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6767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912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ـد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قـط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ليوب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650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ؤشر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يد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لتز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مساح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قر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نوناً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1" w:right="0" w:hanging="41"/>
        <w:jc w:val="both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إن وزارة الدولة لشئون البيئة تعي مسئولياتها المتعاظمة للسيطرة الكاملة على حرق قش الأرز ، والإستفادة منه كأحد الموارد الإقتصادية من خلال منظومة متكاملة تشمل الجمع والنقل والكبس وإعادة التدوير بالتعاون مع وزارة الدفاع وشركات القطاع الخاص ، وتبذل جهوداً مضنية لتحويل تلك المخلفات الزراعية إلى منتجات ذات قيمة اقتصادية يتم تصدير بعضها الى الخارج وجلب موارد بالعملات الأجنبية </w:t>
      </w:r>
      <w:r>
        <w:rPr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وسوف تستمر هذه الجهود حتى يتم القضاء كلية على ظاهرة حرق المخلفات الزراعية عامة وقش الأرز بصفه خاصة </w:t>
      </w:r>
      <w:r>
        <w:rPr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  <w:lang w:bidi="ar-EG"/>
        </w:rPr>
      </w:pPr>
      <w:r>
        <w:rPr>
          <w:b/>
          <w:bCs/>
          <w:color w:val="008000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  <w:lang w:bidi="ar-EG"/>
        </w:rPr>
      </w:pPr>
      <w:r>
        <w:rPr>
          <w:b/>
          <w:bCs/>
          <w:color w:val="008000"/>
          <w:sz w:val="28"/>
          <w:szCs w:val="28"/>
          <w:rtl w:val="true"/>
          <w:lang w:bidi="ar-EG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وا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رك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5" w:leader="none"/>
          <w:tab w:val="left" w:pos="880" w:leader="none"/>
        </w:tabs>
        <w:ind w:left="325" w:right="0" w:hanging="325"/>
        <w:jc w:val="both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الإنبعاثات الصادرة من عوادم المركبات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ثل أحد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المصادر الرئيسية المسببة لتلوث الهواء بالمدن الكبرى ذات الكثافة المرورية العالية وخاصة إقليم القاهرة الكبرى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ي يعاني من مشاكل و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ختناقات مرورية نتيجة زيادة أعداد المركبات ،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وانخفاض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وسط سرعة السيار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ت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داخل القاهرة الكبرى إلى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bidi="ar-EG"/>
        </w:rPr>
        <w:t>11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كم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اعة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وذلك في عام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bidi="ar-EG"/>
        </w:rPr>
        <w:t>2008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طبقاً لأحدث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اسة أعدها المعهد القومي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للنقل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5" w:leader="none"/>
        </w:tabs>
        <w:ind w:left="325" w:right="0" w:hanging="325"/>
        <w:jc w:val="both"/>
        <w:rPr/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تمثل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عوادم السيارات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والي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من إجمالي أحمال التلوث بالأتربة الصدرية العالقة بالقاهرة الكبرى وأكثر من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bidi="ar-EG"/>
        </w:rPr>
        <w:t>90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 إجمالي أحمال التلوث بغاز أول أكسيد الكربون و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bidi="ar-EG"/>
        </w:rPr>
        <w:t>90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 إجمالي أحمال التلوث بالهيدروكربونات و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من إجمالي أحمال التلوث بأكاسيد النيتروجين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ذه الغازات لها تأثيرات ضارة سواء على الصحة العامة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للمواطنين أو النظام البيئي المحيط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80" w:leader="none"/>
        </w:tabs>
        <w:jc w:val="both"/>
        <w:rPr/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زادت أعداد السيارات المرخصة في جمهورية مصر العربية عام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إلي حوالي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bidi="ar-EG"/>
        </w:rPr>
        <w:t>4,8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مليون مركبة بمعدل زيادة بلغ حوالي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bidi="ar-EG"/>
        </w:rPr>
        <w:t>0,5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مليون مركبة عن عام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bidi="ar-EG"/>
        </w:rPr>
        <w:t>2008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80" w:leader="none"/>
        </w:tabs>
        <w:jc w:val="both"/>
        <w:rPr/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قامت وزارة الدولة لشئون البيئة خلال عام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2009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>باستكمال تنفيذ المرحلة الأولي من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         </w:t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GB" w:bidi="ar-EG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مشروع استبدال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1000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تاكسي قديم من موديل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1960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1979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بإقليم القاهرة الكبرى ، </w:t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GB" w:bidi="ar-EG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وذلك بالتعاون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مع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>وزارة المالية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183" w:leader="none"/>
        </w:tabs>
        <w:ind w:left="183" w:right="0" w:hanging="183"/>
        <w:jc w:val="both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val="en-GB" w:bidi="ar-EG"/>
        </w:rPr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من خلال التعاون بين وزارة المالية ووزارة الدولة لشئون البيئة لاستكمال المشروع فقد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تم إنشاء صندوق بوزارة المالية لتمويل الحوافز الاقتصادية المطلوبة لأصحاب التاكسيات القديمة ،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وذلك تفعيلاً لما نص عليه قانون المرور الجديد رقم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121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لسنة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2008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المادة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>(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4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بند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(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2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) "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>لا يجوز الترخيص بالسيارات الأجرة التي يكون قد مضي علي صنعها عشر سنوات بما فيه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>سنة الصنع وذلك عند الترخيص بها لأول مرة وكذلك لا يجوز الاستمرار في الترخيص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للسيارات الأجرة التي مضي علي صنعها عشرون سنة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>وفي جميع الأحوال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 فقد رصدت وزارة المالية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ميزانية قدرها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312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مليون جنيه لتغطية استبدال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34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ألف تاكسي قديم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أعمارها أكثر من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30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سنة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بآخر حديث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183" w:leader="none"/>
        </w:tabs>
        <w:ind w:left="284" w:right="0" w:hanging="284"/>
        <w:jc w:val="both"/>
        <w:rPr>
          <w:b/>
          <w:b/>
          <w:bCs/>
          <w:color w:val="008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>قامت وزارة الدولة لشئون البيئة بالتعاون مع وزارة الداخلية بتنفيذ برنامج لربط ترخيص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المركبة بفحص وقياس نسبة العادم الصادر منها ، وقد تم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>الإنتهاء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 من تنفيذ برنامج الفحص في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>(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23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محافظة تمثل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96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من إجمالي المركبات المرخصة بالجمهورية ، حيث بلغت الميزانية المخصصة لشراء الأجهزة لهذه المحافظات حوالي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lang w:val="en-GB" w:bidi="ar-EG"/>
        </w:rPr>
        <w:t>12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>مليون جنيه تحملتها مناصفة وزارتي الداخلية والدولة لشئون البيئة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183" w:leader="none"/>
        </w:tabs>
        <w:ind w:left="0" w:right="-18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واد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شر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83" w:leader="none"/>
        </w:tabs>
        <w:ind w:left="0" w:right="-18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مسطح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501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5040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3" w:leader="none"/>
        </w:tabs>
        <w:ind w:left="0" w:right="-18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جتاز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نجا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70.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%.</w:t>
      </w:r>
    </w:p>
    <w:p>
      <w:pPr>
        <w:pStyle w:val="Normal"/>
        <w:tabs>
          <w:tab w:val="clear" w:pos="720"/>
          <w:tab w:val="left" w:pos="386" w:leader="none"/>
        </w:tabs>
        <w:ind w:left="0" w:right="-18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نو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توبيس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43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توبي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-18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جا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توبيس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حص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-18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ق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راج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نائ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شواط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1/7/2007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وق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ستير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عتبار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/11/200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نبعا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اد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را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عاد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انبعا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اد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ي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-18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كوم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غا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27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ي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حص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68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حويل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لاحي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تحويل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-18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صنا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color w:val="0000FF"/>
          <w:lang w:bidi="ar-EG"/>
        </w:rPr>
      </w:pPr>
      <w:r>
        <w:rPr>
          <w:rFonts w:cs="Simplified Arabic"/>
          <w:b/>
          <w:bCs/>
          <w:color w:val="0000FF"/>
          <w:rtl w:val="true"/>
          <w:lang w:bidi="ar-EG"/>
        </w:rPr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ض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5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صان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مهو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ترك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ناع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لو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شبر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ي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ش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ناع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ص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نسي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سيار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أسمن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كيماو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كر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سم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طو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طف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صناعا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عدن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ديد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ابك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صان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384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غي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توس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52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يسا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و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ا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18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لح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ضخ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ح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ناع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ناع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7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1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إسكند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ثاف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ل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شآ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ضخ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حم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لو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صان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سمن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ص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صناع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يماو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و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صان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طو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طف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ز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ويل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8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%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يبلغ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1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شروع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بر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صن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و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ف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18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18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نش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رص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بعا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سمن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تم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فعا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تا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ل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بعا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داخ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يبلغ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ابع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7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قع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رص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نبعا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سي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ل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من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ت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ظو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تا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فو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دقيق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ضح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أثير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فعا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تاب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انبعا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ناع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ضخ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صبح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9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نبعا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اد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داخ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صان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تجاو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ج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0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لجرام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008000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مو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صان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شاء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دو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ائ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قان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99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96.3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نبعا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اد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صان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شأ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دو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ائ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قان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99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تجاو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ج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لجرام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008000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98.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%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انبعا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اد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صان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داخ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شأ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ديث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ائ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قانو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تجاو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ج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لجرام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008000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26" w:right="0" w:hanging="18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خلا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ن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اب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كن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اب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صاص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مشروع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ار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ن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اب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فواخ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مكامير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18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خ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بل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صل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41" w:right="0" w:firstLine="319"/>
        <w:jc w:val="both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سا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نات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ر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شوائ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تراك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ل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و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إشتع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ئو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تخلص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راك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د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بنس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و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ا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ind w:left="41" w:right="0" w:firstLine="319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ح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انبعا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شتع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راك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راكم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أه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قا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موم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سيط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ر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كشو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سوية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8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ق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ف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أ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دعم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و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ي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مو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ق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برامن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سو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008000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دع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ق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لو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ي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مو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ق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وبيك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رائ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عد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ريق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غطي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سويت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ق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هض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سو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008000"/>
          <w:sz w:val="28"/>
          <w:szCs w:val="28"/>
          <w:vertAlign w:val="superscript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زو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و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ي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مو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حافظ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معد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رف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فاء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نق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مخلف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ل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شرق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غرب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جيز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دقهل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دد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ي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و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8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ر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قطو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ind w:left="41" w:right="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0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حافظ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برى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يز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ليوب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لو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حك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قا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موم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ق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ف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أ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و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ي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ق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وبيك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و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ي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ق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برامن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لو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ي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ق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هض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لو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ي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ق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لود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ي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ا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تاب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يوم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ت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قال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د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ل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برام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تنفيذ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واجه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وب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اد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ك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عا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أه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ط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رص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لوث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ؤشر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بيان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صد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دا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اب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قيي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قي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حس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شو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عط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ؤش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تخ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لغ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جما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حط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87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مهو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47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ط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رص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واء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800" w:gutter="0" w:header="708" w:top="1440" w:footer="708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12:00Z</dcterms:created>
  <dc:creator>nevien8013</dc:creator>
  <dc:description/>
  <cp:keywords/>
  <dc:language>en-US</dc:language>
  <cp:lastModifiedBy>abdoo</cp:lastModifiedBy>
  <cp:lastPrinted>2009-09-17T14:01:00Z</cp:lastPrinted>
  <dcterms:modified xsi:type="dcterms:W3CDTF">2010-08-29T07:56:00Z</dcterms:modified>
  <cp:revision>27</cp:revision>
  <dc:subject/>
  <dc:title>نوبات تلوث الهواء الحادة</dc:title>
</cp:coreProperties>
</file>